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molitve i narodne kršćanske običaje naših pred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asiti od zaborava stare molitve i vjerske obič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alaziti i pokazati stare fotografije s vjerskim moti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čati povezanost s našim pred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iti digitalni molitvenik molitava naših baka i djedova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jekt je namijenjen učiteljima i vjeroučiteljima i njihovim učenicima. Želimo oteti zaboravu hvalevrijedne običaje u našem narodu, koji su vezani uz kršćansku vjeru.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molitve i narodne kršćanske običaje naših pred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asiti od zaborava stare molitve i vjerske obič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alaziti i pokazati stare fotografije s vjerskim moti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čati povezanost s našim pred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iti digitalni molitvenik molitava naših baka i djedova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škole partneri na projektu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učenja: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uradnja s bakama, djedovima, prabakama i pradjedovima, učiteljima, roditeljima, istraživanje, dokumentiranje, izrada vjeronaučnih igar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straživanje, analiza, dokumentiranje, snimanje audio i video zapi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1.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snimač audio zapisa (mobitel ili sl.), papiri, olovke, bojice…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rtina Horvat, 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irodoslovno, društveno-humanističko, poduzetničko, zdravlje, sigurnost i zaštita okoliša, građanski odgoj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2:00Z</dcterms:created>
  <dc:creator>Korisnik</dc:creator>
  <dc:description/>
  <cp:keywords/>
  <dc:language>en-US</dc:language>
  <cp:lastModifiedBy>Martina Horvat</cp:lastModifiedBy>
  <dcterms:modified xsi:type="dcterms:W3CDTF">2021-09-23T20:47:00Z</dcterms:modified>
  <cp:revision>5</cp:revision>
  <dc:subject/>
  <dc:title/>
</cp:coreProperties>
</file>