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iklus (razred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 prvog do osmog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lj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ikazati učenicima, na pozitivan način, druge kulture, ali ponajprije potaknuti na solidarnost za svoje vršnjake u misijskim krajevima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razloženje cilj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gojiti učenike da budu osjetljivi na pitanja misija, gladi, nepismenosti, bolesti i osposobiti ih za donošenje pozitivnih odluka o razvitku društva u buduć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čekivani ishodi/postignuć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čenik nabraja misijske zemlje/područja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bjašnjava tko su misionari, što rade, zašto to rade, kamo id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iše pismo misionarim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 misijsku krunic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uje u prikupljanju pomoći za misiona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je hrvatske svjedoke vjere (fra Vjeko Čurić, s. Lukrecija Mamić, s. Clara Agano)</w:t>
            </w:r>
          </w:p>
        </w:tc>
      </w:tr>
      <w:tr>
        <w:trPr>
          <w:trHeight w:val="28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čin realizacij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eTwinning projek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ioni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čenici, učitelji, roditelji, lokalna zajednica, predstavnici Papinskih misijskih djela u Hrvatskoj </w:t>
            </w:r>
          </w:p>
          <w:p>
            <w:pPr>
              <w:pStyle w:val="Normal"/>
              <w:tabs>
                <w:tab w:val="clear" w:pos="708"/>
                <w:tab w:val="center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učenj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 suradnji s predstavnicima Papinskih misijskih djela proučavaju i izrađuju misijske predme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pouča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daje smjernice učenicima, pomažu u izradi pokusa, kombinacija predavanje i aktivnosti učenika u radionicama, pomažu u izradi učeničkih radov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janje izvedb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šk. god. 2022./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trebni resursi / moguće teškoć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čunalo, projektor, fotoaparat, šeles hamer, papiri u boji…</w:t>
            </w:r>
          </w:p>
        </w:tc>
      </w:tr>
      <w:tr>
        <w:trPr>
          <w:trHeight w:val="1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ačin praćenja i provjere ishoda/postignuć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zrada Power Point prezentacija, plakata, novinskog članka, izložba u holu škole, vođenje projektnog dnevnika na TwinSpace-u (eTwinning), izrada digitalne knjige, pisanje pisama hrvatskim misionarim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dgovorne osob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učitelji i učiteljice III. osnovne škole Čakovec, Papinska misijska djela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Kurikulumsko područje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irodoslovno, društveno-humanističko, poduzetničko, zdravlje, sigurnost i zaštita okoliša, građanski odgoj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03:00Z</dcterms:created>
  <dc:creator>Korisnik</dc:creator>
  <dc:description/>
  <cp:keywords/>
  <dc:language>en-US</dc:language>
  <cp:lastModifiedBy>Martina Horvat</cp:lastModifiedBy>
  <dcterms:modified xsi:type="dcterms:W3CDTF">2022-07-12T14:48:00Z</dcterms:modified>
  <cp:revision>12</cp:revision>
  <dc:subject/>
  <dc:title/>
</cp:coreProperties>
</file>