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ISUTNOST RELIGIJA U SVIJET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ponavljanj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Dopuni rečenice!</w:t>
      </w:r>
    </w:p>
    <w:p>
      <w:pPr>
        <w:pStyle w:val="Normal"/>
        <w:spacing w:lineRule="auto" w:line="360"/>
        <w:rPr/>
      </w:pPr>
      <w:r>
        <w:rPr/>
        <w:t>Vjernici su ljudi koji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teisti su ljudi koji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jrasprostranjenije religije u svijetu su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oliteizam je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onoteizam je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Dopuni rečenice!</w:t>
      </w:r>
    </w:p>
    <w:p>
      <w:pPr>
        <w:pStyle w:val="Normal"/>
        <w:spacing w:lineRule="auto" w:line="360"/>
        <w:rPr/>
      </w:pPr>
      <w:r>
        <w:rPr/>
        <w:t>Utemeljitelj budizma je ………………………. Većina onih koji prakticiraju tu religiju žive u …………………………. (kontinent). Sveta knjiga islama je ………………….. Muslimani vjeruju da postoji Bog, a njegovo ime je ……………….. Muslimanski sveti grad je …………</w:t>
      </w:r>
    </w:p>
    <w:p>
      <w:pPr>
        <w:pStyle w:val="Normal"/>
        <w:spacing w:lineRule="auto" w:line="360"/>
        <w:rPr/>
      </w:pPr>
      <w:r>
        <w:rPr/>
        <w:t>Najstarija monoteistička religija je ……………………………….. Na temeljima židovske religije nastali su ………………………….. i 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Zaokruži tri točne tvrdnje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ćina onih koji prakticiraju budizam žive u Afric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ba je visok toranj koji se uzdiže uz džamij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imbol budizma je Davidova zvijezd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iječ </w:t>
      </w:r>
      <w:r>
        <w:rPr>
          <w:i/>
          <w:iCs/>
        </w:rPr>
        <w:t>religija</w:t>
      </w:r>
      <w:r>
        <w:rPr/>
        <w:t xml:space="preserve"> znači nit koja povezuje, sjedinjuj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jerovanje u postojanje jednog Boga naziva se politeiza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dnomjesečni muslimanski post zove se ramaza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Židovstvo je najmlađa monoteistička religij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ršćanstvo je najbrojnija religija na svije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Poveži crtama pojmove koji idu zajedno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7807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e i prezi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r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-9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e i prezi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zr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>ateisti</w:t>
        <w:tab/>
        <w:tab/>
        <w:tab/>
        <w:t>mjesto židovskih vjerskih obreda</w:t>
      </w:r>
    </w:p>
    <w:p>
      <w:pPr>
        <w:pStyle w:val="Normal"/>
        <w:spacing w:lineRule="auto" w:line="360"/>
        <w:rPr/>
      </w:pPr>
      <w:r>
        <w:rPr/>
        <w:tab/>
        <w:t>monoteizam</w:t>
        <w:tab/>
        <w:tab/>
        <w:t>židovska zbirka zakona</w:t>
      </w:r>
    </w:p>
    <w:p>
      <w:pPr>
        <w:pStyle w:val="Normal"/>
        <w:spacing w:lineRule="auto" w:line="360"/>
        <w:rPr/>
      </w:pPr>
      <w:r>
        <w:rPr/>
        <w:tab/>
        <w:t>politeizam</w:t>
        <w:tab/>
        <w:tab/>
        <w:t>nevjernici</w:t>
      </w:r>
    </w:p>
    <w:p>
      <w:pPr>
        <w:pStyle w:val="Normal"/>
        <w:spacing w:lineRule="auto" w:line="360"/>
        <w:rPr/>
      </w:pPr>
      <w:r>
        <w:rPr/>
        <w:tab/>
        <w:t>ramazan</w:t>
        <w:tab/>
        <w:tab/>
        <w:t>jednoboštvo</w:t>
      </w:r>
    </w:p>
    <w:p>
      <w:pPr>
        <w:pStyle w:val="Normal"/>
        <w:spacing w:lineRule="auto" w:line="360"/>
        <w:rPr/>
      </w:pPr>
      <w:r>
        <w:rPr/>
        <w:tab/>
        <w:t>pagoda</w:t>
        <w:tab/>
        <w:tab/>
        <w:tab/>
        <w:t>mnogoboštvo</w:t>
      </w:r>
    </w:p>
    <w:p>
      <w:pPr>
        <w:pStyle w:val="Normal"/>
        <w:spacing w:lineRule="auto" w:line="360"/>
        <w:rPr/>
      </w:pPr>
      <w:r>
        <w:rPr/>
        <w:tab/>
        <w:t>sinagoga</w:t>
        <w:tab/>
        <w:tab/>
        <w:t>muslimanska bogomolja</w:t>
      </w:r>
    </w:p>
    <w:p>
      <w:pPr>
        <w:pStyle w:val="Normal"/>
        <w:spacing w:lineRule="auto" w:line="360"/>
        <w:rPr/>
      </w:pPr>
      <w:r>
        <w:rPr/>
        <w:tab/>
        <w:t>Talmud</w:t>
        <w:tab/>
        <w:tab/>
        <w:t>budistički hram</w:t>
      </w:r>
    </w:p>
    <w:p>
      <w:pPr>
        <w:pStyle w:val="Normal"/>
        <w:spacing w:lineRule="auto" w:line="360"/>
        <w:rPr/>
      </w:pPr>
      <w:r>
        <w:rPr/>
        <w:tab/>
        <w:t>džamija</w:t>
        <w:tab/>
        <w:tab/>
        <w:t>muslimanski pos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Podcrtaj deset “uljeza”, tj. riječi koje se ne odnose na kršćanstvo!</w:t>
      </w:r>
    </w:p>
    <w:p>
      <w:pPr>
        <w:pStyle w:val="Normal"/>
        <w:spacing w:lineRule="auto" w:line="360"/>
        <w:rPr/>
      </w:pPr>
      <w:r>
        <w:rPr/>
        <w:tab/>
        <w:t>Crkva, sinagoga, Medina, monoteizam, Talmud, Biblija, Kur'an, Isus Krist, džamija, evanđelje, ramazan, redovnici, svećenik, pagoda, euharistija, Jupiter, Mars, politeizam, Radosna vije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Navedi pet ključnih riječi kojima bi dugima htio/htjela opisati kršćanstvo! Objasni svaku riječ!</w:t>
      </w:r>
    </w:p>
    <w:p>
      <w:pPr>
        <w:pStyle w:val="Normal"/>
        <w:spacing w:lineRule="auto" w:line="360"/>
        <w:rPr/>
      </w:pPr>
      <w:r>
        <w:rPr/>
        <w:tab/>
        <w:t>RIJEČ</w:t>
        <w:tab/>
        <w:tab/>
        <w:tab/>
        <w:tab/>
        <w:tab/>
        <w:t>OBJAŠNJENJE</w:t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ab/>
        <w:tab/>
        <w:tab/>
        <w:t>……………………………….</w:t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ab/>
        <w:tab/>
        <w:tab/>
        <w:t>……………………………….</w:t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ab/>
        <w:tab/>
        <w:tab/>
        <w:t>………………………………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354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5pt" to="98.9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2354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.35pt" to="323.9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………………</w:t>
      </w:r>
      <w:r>
        <w:rPr/>
        <w:tab/>
        <w:tab/>
        <w:tab/>
        <w:t>………………………………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06:00Z</dcterms:created>
  <dc:creator>Ana i Martina Kovač</dc:creator>
  <dc:description/>
  <dc:language>en-US</dc:language>
  <cp:lastModifiedBy>Ana i Martina Kovač</cp:lastModifiedBy>
  <dcterms:modified xsi:type="dcterms:W3CDTF">2006-10-31T08:32:00Z</dcterms:modified>
  <cp:revision>1</cp:revision>
  <dc:subject/>
  <dc:title>PRISUTNOST RELIGIJA U SVIJETU</dc:title>
</cp:coreProperties>
</file>