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iklus (razred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 prvog do osmog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lj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radnja učitelja, učenika, škola, roditelja i lokalnih vlasti jedan je od najvažnijih elemenata eTwinninga. Na eTwinningu učitelji međusobno surađuju i organiziraju aktivnosti za svoje učenike. Imaju aktivnu ulogu, druže se, istražuju, donose odluke, poštuju jedni druge i uče vještine za 21 stoljeće.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razloženje cilj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ključuje različite predmete u istoj školi i partnerskim školama. Ovaj multidisciplinarni pristup očituje se u sadržaju i ciljevima projekta, kao i u osmišljavanju značajnog broja aktivnosti ili konačni rezultat povezuje različita polja znanja.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čekivani ishodi/postignuć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adnja između škola u Republici Hrvatskoj i europskih škola, te škola  pridruženih članova eTwinning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aktivan način sudjelovati u projektima – od pripremnih aktivnosti do završnog produkta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načine rada u drugim školama, razmjena primjera dobre prak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postavljanje dobrih odnosa među školama partnerima</w:t>
            </w:r>
          </w:p>
        </w:tc>
      </w:tr>
      <w:tr>
        <w:trPr>
          <w:trHeight w:val="28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čin realizacij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eTwinning projekt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ioni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čenici, učitelji, roditelji, lokalna zajednica, škole partneri na projektu</w:t>
            </w:r>
          </w:p>
          <w:p>
            <w:pPr>
              <w:pStyle w:val="Normal"/>
              <w:tabs>
                <w:tab w:val="clear" w:pos="708"/>
                <w:tab w:val="center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uče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suradnja s bakama, djedovima, prabakama i pradjedovima, učiteljima, roditeljima, istraživanje, dokumentiranje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pouča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istraživanje, analiza, dokumentiranje, snimanje audio i video zapis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janje izvedb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šk. god. 2021.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trebni resursi / moguće teškoć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čunalo, projektor, fotoaparat, snimač audio zapisa (mobitel ili sl.)</w:t>
            </w:r>
          </w:p>
        </w:tc>
      </w:tr>
      <w:tr>
        <w:trPr>
          <w:trHeight w:val="1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ačin praćenja i provjere ishoda/postignuć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zrada Power Point prezentacija, plakata, novinskog članka, izložba u holu škole, vođenje projektnog dnevnika na TwinSpace-u (eTwin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dgovorne osob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čiteljice i učitel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rikulumsko područje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irodoslovno, društveno-humanističko, poduzetničko, zdravlje, sigurnost i zaštita okoliša, građanski odgoj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1:00Z</dcterms:created>
  <dc:creator>Korisnik</dc:creator>
  <dc:description/>
  <cp:keywords/>
  <dc:language>en-US</dc:language>
  <cp:lastModifiedBy>Martina Horvat</cp:lastModifiedBy>
  <dcterms:modified xsi:type="dcterms:W3CDTF">2021-09-17T14:00:00Z</dcterms:modified>
  <cp:revision>3</cp:revision>
  <dc:subject/>
  <dc:title/>
</cp:coreProperties>
</file>