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5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6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odoravn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čovjek koji želi imati i ono što mu ne treba, komu se srce kida kad mora nešto dati ili posudit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sedma Božja zapovijed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dati nekome od srca ono što imam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6.</w:t>
            </w:r>
            <w:r>
              <w:rPr/>
              <w:t xml:space="preserve"> žalost kad je netko sretan, kad drugi dobije bolju ocjenu od men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komit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dati nekome ono što mu pripada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onaj koji krade, uzima nešto što nije njego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P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R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Š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K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C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V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N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E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K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I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D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K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N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5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D 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J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V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A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S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D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T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L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J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I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V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6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Z 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A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V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C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odoravn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čovjek koji želi imati i ono što mu ne treba, komu se srce kida kad mora nešto dati ili posudit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sedma Božja zapovijed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dati nekome od srca ono što imam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6.</w:t>
            </w:r>
            <w:r>
              <w:rPr/>
              <w:t xml:space="preserve"> žalost kad je netko sretan, kad drugi dobije bolju ocjenu od men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komit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dati nekome ono što mu pripada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onaj koji krade, uzima nešto što nije njego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5Char">
    <w:name w:val="Naslov 5 Char"/>
    <w:basedOn w:val="Zadanifontodlomka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rossword">
    <w:name w:val="crossword"/>
    <w:basedOn w:val="Normal"/>
    <w:qFormat/>
    <w:pPr>
      <w:spacing w:before="150" w:after="150"/>
    </w:pPr>
    <w:rPr>
      <w:rFonts w:ascii="&amp;quot;Times New Roman" w:hAnsi="&amp;quot;Times New Roman" w:cs="&amp;quot;Times New Roman"/>
    </w:rPr>
  </w:style>
  <w:style w:type="paragraph" w:styleId="Msword">
    <w:name w:val="ms-word"/>
    <w:basedOn w:val="Normal"/>
    <w:qFormat/>
    <w:pPr>
      <w:spacing w:before="280" w:after="280"/>
    </w:pPr>
    <w:rPr/>
  </w:style>
  <w:style w:type="paragraph" w:styleId="Noborder">
    <w:name w:val="no-border"/>
    <w:basedOn w:val="Normal"/>
    <w:qFormat/>
    <w:pPr>
      <w:spacing w:before="280" w:after="280"/>
    </w:pPr>
    <w:rPr/>
  </w:style>
  <w:style w:type="paragraph" w:styleId="Noborder1">
    <w:name w:val="no-borde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0:00Z</dcterms:created>
  <dc:creator>HORVAT</dc:creator>
  <dc:description/>
  <cp:keywords/>
  <dc:language>en-US</dc:language>
  <cp:lastModifiedBy>HORVAT</cp:lastModifiedBy>
  <dcterms:modified xsi:type="dcterms:W3CDTF">2012-11-30T14:05:00Z</dcterms:modified>
  <cp:revision>3</cp:revision>
  <dc:subject/>
  <dc:title>Untitled</dc:title>
</cp:coreProperties>
</file>