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"/>
        <w:gridCol w:w="397"/>
        <w:gridCol w:w="396"/>
        <w:gridCol w:w="397"/>
        <w:gridCol w:w="395"/>
        <w:gridCol w:w="396"/>
        <w:gridCol w:w="396"/>
        <w:gridCol w:w="397"/>
        <w:gridCol w:w="411"/>
        <w:gridCol w:w="109"/>
        <w:gridCol w:w="397"/>
        <w:gridCol w:w="396"/>
        <w:gridCol w:w="397"/>
        <w:gridCol w:w="396"/>
        <w:gridCol w:w="397"/>
        <w:gridCol w:w="396"/>
        <w:gridCol w:w="397"/>
        <w:gridCol w:w="483"/>
      </w:tblGrid>
      <w:tr>
        <w:trPr/>
        <w:tc>
          <w:tcPr>
            <w:tcW w:w="32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zajednica vjernika koji vjeruju u Isusa, zgrada, bogomolj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ljudi koji vjeruju u Isu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blagdan, 40. dan nakon Uskr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Isusovi sljedbenici, dvanaestoric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treća božanska osoba, s Ocem i Sinom pravi Bog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naviještati Isusa, govoriti o Bogu i o Isusu</w:t>
            </w:r>
          </w:p>
        </w:tc>
        <w:tc>
          <w:tcPr>
            <w:tcW w:w="3368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sakrament po kojem ljudi postaju kršćan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sakrament, misa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&amp;quot;Times New Roman" w:hAnsi="&amp;quot;Times New Roman" w:cs="&amp;quot;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zajednica vjernika koji vjeruju u Isusa, zgrada, bogomolj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ljudi koji vjeruju u Isu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blagdan, 40. dan nakon Uskr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Isusovi sljedbenici, dvanaestoric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treća božanska osoba, s Ocem i Sinom pravi Bog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naviještati Isusa, govoriti o Bogu i o Isusu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sakrament po kojem ljudi postaju kršćan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sakrament, m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4"/>
        <w:gridCol w:w="443"/>
        <w:gridCol w:w="444"/>
        <w:gridCol w:w="443"/>
        <w:gridCol w:w="443"/>
        <w:gridCol w:w="442"/>
        <w:gridCol w:w="444"/>
        <w:gridCol w:w="444"/>
        <w:gridCol w:w="443"/>
        <w:gridCol w:w="444"/>
        <w:gridCol w:w="443"/>
        <w:gridCol w:w="443"/>
        <w:gridCol w:w="443"/>
        <w:gridCol w:w="440"/>
      </w:tblGrid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C 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K 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R 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K 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Ć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T 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E 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N 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H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J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U 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Z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E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R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A 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I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D 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H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I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P 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P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D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zajednica vjernika koji vjeruju u Isusa, zgrada, bogomolj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ljudi koji vjeruju u Isu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blagdan, 40. dan nakon Uskrs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Isusovi sljedbenici, dvanaestoric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treća božanska osoba, s Ocem i Sinom pravi Bog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naviještati Isusa, govoriti o Bogu i o Isusu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sakrament po kojem ljudi postaju kršćan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sakrament, mi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0:00Z</dcterms:created>
  <dc:creator>HORVAT</dc:creator>
  <dc:description/>
  <cp:keywords/>
  <dc:language>en-US</dc:language>
  <cp:lastModifiedBy>HORVAT</cp:lastModifiedBy>
  <dcterms:modified xsi:type="dcterms:W3CDTF">2012-11-29T22:17:00Z</dcterms:modified>
  <cp:revision>3</cp:revision>
  <dc:subject/>
  <dc:title>Untitled</dc:title>
</cp:coreProperties>
</file>