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"/>
        <w:gridCol w:w="409"/>
        <w:gridCol w:w="408"/>
        <w:gridCol w:w="409"/>
        <w:gridCol w:w="409"/>
        <w:gridCol w:w="409"/>
        <w:gridCol w:w="409"/>
        <w:gridCol w:w="409"/>
        <w:gridCol w:w="378"/>
        <w:gridCol w:w="60"/>
        <w:gridCol w:w="409"/>
        <w:gridCol w:w="409"/>
        <w:gridCol w:w="409"/>
        <w:gridCol w:w="409"/>
        <w:gridCol w:w="410"/>
        <w:gridCol w:w="409"/>
        <w:gridCol w:w="796"/>
      </w:tblGrid>
      <w:tr>
        <w:trPr/>
        <w:tc>
          <w:tcPr>
            <w:tcW w:w="333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Božje ime, koje je Bog objavioMojsiju na brdu Sinaj, "Ja sam onaj koji jesam"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za kršćane poseban i svet dan, slavimo Isusovo uskrsnuć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on je svet i svemoguć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nedolično služenje Božjim imenom, vrijeđanje Boga, Isusa Krista, Djevice Marije i svetac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židovska bogomolja, židovsko mjesto za molitvu</w:t>
            </w:r>
          </w:p>
        </w:tc>
        <w:tc>
          <w:tcPr>
            <w:tcW w:w="331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Horeb, brdo na kojem je Mojsije primio Deset Božjih zapovijed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mis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dan posvećen Bogu, dnevni odmor za svakog Židova</w:t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Božje ime, koje je Bog objavioMojsiju na brdu Sinaj, "Ja sam onaj koji jesam"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za kršćane poseban i svet dan, slavimo Isusovo uskrsnuć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on je svet i svemoguć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nedolično služenje Božjim imenom, vrijeđanje Boga, Isusa Krista, Djevice Marije i svetac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židovska bogomolja, židovsko mjesto za molitvu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Horeb, brdo na kojem je Mojsije primio Deset Božjih zapovijed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mis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dan posvećen Bogu, dnevni odmor za svakog Žid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S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I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H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V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E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U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H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E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B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B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G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P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O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V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K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7"/>
        <w:gridCol w:w="3311"/>
      </w:tblGrid>
      <w:tr>
        <w:trPr/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Božje ime, koje je Bog objavio Mojsiju na brdu Sinaj, "Ja sam onaj koji jesam"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za kršćane poseban i svet dan, slavimo Isusovo uskrsnuć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on je svet i svemoguć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nedolično služenje Božjim imenom, vrijeđanje Boga, Isusa Krista, Djevice Marije i svetac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židovska bogomolja, židovsko mjesto za molitvu</w:t>
            </w:r>
          </w:p>
        </w:tc>
        <w:tc>
          <w:tcPr>
            <w:tcW w:w="3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Horeb, brdo na kojem je Mojsije primio Deset Božjih zapovijed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mis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dan posvećen Bogu, dnevni odmor za svakog Ži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4:00Z</dcterms:created>
  <dc:creator>HORVAT</dc:creator>
  <dc:description/>
  <cp:keywords/>
  <dc:language>en-US</dc:language>
  <cp:lastModifiedBy>HORVAT</cp:lastModifiedBy>
  <dcterms:modified xsi:type="dcterms:W3CDTF">2012-11-29T21:48:00Z</dcterms:modified>
  <cp:revision>4</cp:revision>
  <dc:subject/>
  <dc:title>Untitled</dc:title>
</cp:coreProperties>
</file>