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943100" cy="1257300"/>
                <wp:effectExtent l="5080" t="5080" r="571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2287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ko je bio No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36pt;margin-top:27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ko je bio Noa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057400" cy="137160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4106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znak je Bog stavio među oblake kao znak Saveza s ljudi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43pt;margin-top:36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znak je Bog stavio među oblake kao znak Saveza s ljudima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1943100" cy="1371600"/>
                <wp:effectExtent l="5080" t="5080" r="571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43759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što je Bog pustio potop na zemlj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468pt;margin-top:36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što je Bog pustio potop na zemlju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943100" cy="1371600"/>
                <wp:effectExtent l="5080" t="5080" r="5715" b="301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43759"/>
                            <a:gd name="adj2" fmla="val 68333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ko je bio Abrah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45pt;margin-top:180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ko je bio Abraham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057400" cy="1371600"/>
                <wp:effectExtent l="5080" t="5080" r="5715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3736"/>
                            <a:gd name="adj2" fmla="val 68333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je Bog obećao Abraha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43pt;margin-top:18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je Bog obećao Abrahamu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0</wp:posOffset>
                </wp:positionV>
                <wp:extent cx="2171700" cy="1371600"/>
                <wp:effectExtent l="5080" t="5080" r="5715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43740"/>
                            <a:gd name="adj2" fmla="val 600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vala Abrahamova že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468pt;margin-top:180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vala Abrahamova žena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2057400" cy="1257300"/>
                <wp:effectExtent l="5080" t="5080" r="5715" b="274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44106"/>
                            <a:gd name="adj2" fmla="val 6818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čemu je Abraham uzor svim ljudi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36pt;margin-top:333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čemu je Abraham uzor svim ljudima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171700" cy="1371600"/>
                <wp:effectExtent l="5080" t="5080" r="571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43421"/>
                            <a:gd name="adj2" fmla="val 58333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vao Abrahamov 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43pt;margin-top:333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vao Abrahamov sin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229100</wp:posOffset>
                </wp:positionV>
                <wp:extent cx="2057400" cy="1371600"/>
                <wp:effectExtent l="5080" t="5080" r="5715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3736"/>
                            <a:gd name="adj2" fmla="val 600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znači da je Abraham praotac i uzor naše vje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486pt;margin-top:333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znači da je Abraham praotac i uzor naše vjere?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1385</wp:posOffset>
                </wp:positionH>
                <wp:positionV relativeFrom="paragraph">
                  <wp:posOffset>2800350</wp:posOffset>
                </wp:positionV>
                <wp:extent cx="6287135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hr-HR" w:bidi="ar-SA"/>
                              </w:rPr>
                              <w:t xml:space="preserve">DRUGI RAZRED: 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Comic Sans MS" w:hAnsi="Comic Sans MS" w:cs="Comic Sans MS"/>
                                <w:color w:val="FF0000"/>
                                <w:lang w:val="hr-HR" w:bidi="ar-SA"/>
                              </w:rPr>
                              <w:t>LJUDI NA BOŽJEMU PUT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2.55pt;margin-top:220.5pt;width:49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hr-HR" w:bidi="ar-SA"/>
                        </w:rPr>
                        <w:t xml:space="preserve">DRUGI RAZRED:  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Comic Sans MS" w:hAnsi="Comic Sans MS" w:cs="Comic Sans MS"/>
                          <w:color w:val="FF0000"/>
                          <w:lang w:val="hr-HR" w:bidi="ar-SA"/>
                        </w:rPr>
                        <w:t>LJUDI NA BOŽJEMU PU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774"/>
        <w:gridCol w:w="4775"/>
      </w:tblGrid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3335</wp:posOffset>
                      </wp:positionV>
                      <wp:extent cx="1714500" cy="148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ccff" stroked="t" o:allowincell="t" style="position:absolute;margin-left:262.5pt;margin-top:1.0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875</wp:posOffset>
                      </wp:positionV>
                      <wp:extent cx="1714500" cy="148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36.85pt;margin-top:1.2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13335</wp:posOffset>
                      </wp:positionV>
                      <wp:extent cx="1714500" cy="148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502.1pt;margin-top:1.0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9085</wp:posOffset>
                      </wp:positionV>
                      <wp:extent cx="1714500" cy="148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36pt;margin-top:23.5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95910</wp:posOffset>
                      </wp:positionV>
                      <wp:extent cx="1714500" cy="148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47.35pt;margin-top:23.3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99085</wp:posOffset>
                      </wp:positionV>
                      <wp:extent cx="1714500" cy="148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47.4pt;margin-top:23.5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1620</wp:posOffset>
                      </wp:positionV>
                      <wp:extent cx="1714500" cy="148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36pt;margin-top:20.6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2110</wp:posOffset>
                      </wp:positionV>
                      <wp:extent cx="1714500" cy="148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47.35pt;margin-top:29.3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60985</wp:posOffset>
                      </wp:positionV>
                      <wp:extent cx="1714500" cy="148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47.4pt;margin-top:20.55pt;width:134.95pt;height:116.95pt;mso-wrap-style:none;v-text-anchor:middle" type="_x0000_t96"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1600200" cy="1485900"/>
                      <wp:effectExtent l="24765" t="21590" r="2540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36pt;margin-top:17.5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36550</wp:posOffset>
                      </wp:positionV>
                      <wp:extent cx="1600200" cy="1485900"/>
                      <wp:effectExtent l="24765" t="21590" r="2540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6.7pt;margin-top:26.5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34010</wp:posOffset>
                      </wp:positionV>
                      <wp:extent cx="1600200" cy="1485900"/>
                      <wp:effectExtent l="24765" t="21590" r="2540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85pt;margin-top:26.3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9085</wp:posOffset>
                      </wp:positionV>
                      <wp:extent cx="1600200" cy="1485900"/>
                      <wp:effectExtent l="24765" t="21590" r="2540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23.55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95910</wp:posOffset>
                      </wp:positionV>
                      <wp:extent cx="1600200" cy="1485900"/>
                      <wp:effectExtent l="24765" t="21590" r="2540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.35pt;margin-top:23.3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99085</wp:posOffset>
                      </wp:positionV>
                      <wp:extent cx="1600200" cy="1485900"/>
                      <wp:effectExtent l="24765" t="21590" r="2540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6.4pt;margin-top:23.55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1620</wp:posOffset>
                      </wp:positionV>
                      <wp:extent cx="1600200" cy="1485900"/>
                      <wp:effectExtent l="24765" t="21590" r="2540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pt;margin-top:20.6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7810</wp:posOffset>
                      </wp:positionV>
                      <wp:extent cx="1600200" cy="1485900"/>
                      <wp:effectExtent l="24765" t="21590" r="2540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7.35pt;margin-top:20.3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2110</wp:posOffset>
                      </wp:positionV>
                      <wp:extent cx="1600200" cy="1485900"/>
                      <wp:effectExtent l="24765" t="21590" r="2540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>
                                  <a:gd name="textAreaLeft" fmla="*/ 373680 w 907200"/>
                                  <a:gd name="textAreaRight" fmla="*/ 533520 w 907200"/>
                                  <a:gd name="textAreaTop" fmla="*/ 347040 h 842400"/>
                                  <a:gd name="textAreaBottom" fmla="*/ 49536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85pt;margin-top:29.3pt;width:125.95pt;height:116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7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ijeloteksta3">
    <w:name w:val="Tijelo teksta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9:00Z</dcterms:created>
  <dc:creator>Ana i Martina Kovač</dc:creator>
  <dc:description/>
  <cp:keywords/>
  <dc:language>en-US</dc:language>
  <cp:lastModifiedBy>TOMO</cp:lastModifiedBy>
  <cp:lastPrinted>2006-10-19T10:58:00Z</cp:lastPrinted>
  <dcterms:modified xsi:type="dcterms:W3CDTF">2010-08-25T20:39:00Z</dcterms:modified>
  <cp:revision>4</cp:revision>
  <dc:subject/>
  <dc:title> </dc:title>
</cp:coreProperties>
</file>