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G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I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Š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B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A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L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L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I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L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J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R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J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U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Đ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K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E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R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T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U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dan odmora za Židove, dan posvećen Bogu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završetak ljudskog ovozemaljskog život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prvi dan u tjednu za Židov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čuvali Isusov gro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pokrajina u Izraelu u kojoj je Isus propovijedao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Isus je ponovno živ, pobijedio je smrt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hebrejska riječ za mir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veselj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Božje stvorenje, nema tijela, crta se kao čovjek s krilima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"/>
        <w:gridCol w:w="409"/>
        <w:gridCol w:w="408"/>
        <w:gridCol w:w="409"/>
        <w:gridCol w:w="409"/>
        <w:gridCol w:w="409"/>
        <w:gridCol w:w="409"/>
        <w:gridCol w:w="409"/>
        <w:gridCol w:w="378"/>
        <w:gridCol w:w="60"/>
        <w:gridCol w:w="409"/>
        <w:gridCol w:w="409"/>
        <w:gridCol w:w="409"/>
        <w:gridCol w:w="409"/>
        <w:gridCol w:w="410"/>
        <w:gridCol w:w="409"/>
        <w:gridCol w:w="796"/>
      </w:tblGrid>
      <w:tr>
        <w:trPr/>
        <w:tc>
          <w:tcPr>
            <w:tcW w:w="333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dan odmora za Židove, dan posvećen Bogu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završetak ljudskog ovozemaljskog život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prvi dan u tjednu za Židov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čuvali Isusov grob</w:t>
            </w:r>
          </w:p>
        </w:tc>
        <w:tc>
          <w:tcPr>
            <w:tcW w:w="331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pokrajina u Izraelu u kojoj je Isus propovijedao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Isus je ponovno živ, pobijedio je smrt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hebrejska riječ za mir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veselj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Božje stvorenje, nema tijela, crta se kao čovjek s krilima</w:t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dan odmora za Židove, dan posvećen Bogu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završetak ljudskog ovozemaljskog život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prvi dan u tjednu za Židov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čuvali Isusov gro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pokrajina u Izraelu u kojoj je Isus propovijedao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Isus je ponovno živ, pobijedio je smrt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hebrejska riječ za mir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veselj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Božje stvorenje, nema tijela, crta se kao čovjek s kril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1:00Z</dcterms:created>
  <dc:creator>HORVAT</dc:creator>
  <dc:description/>
  <cp:keywords/>
  <dc:language>en-US</dc:language>
  <cp:lastModifiedBy>Korisnik</cp:lastModifiedBy>
  <cp:lastPrinted>2019-04-01T14:50:00Z</cp:lastPrinted>
  <dcterms:modified xsi:type="dcterms:W3CDTF">2019-04-01T14:51:00Z</dcterms:modified>
  <cp:revision>5</cp:revision>
  <dc:subject/>
  <dc:title>Untitled</dc:title>
</cp:coreProperties>
</file>