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708400" cy="5422900"/>
            <wp:effectExtent l="0" t="0" r="0" b="0"/>
            <wp:docPr id="1" name="OJSCJ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JSCJ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171700" cy="2171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zvao Josipov otac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9pt;margin-top:-36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zvao Josipov otac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2171700" cy="2171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je Josip učinio kada su braća došla po hran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342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je Josip učinio kada su braća došla po hranu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2171700" cy="21717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je faraon sanja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153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je faraon sanjao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2171700" cy="2171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su učinila braća s Josipom i gdje je Josip završi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-36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su učinila braća s Josipom i gdje je Josip završio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2171700" cy="21717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hr-HR" w:bidi="ar-SA"/>
                              </w:rPr>
                              <w:t>Koji brat je želio spasiti Josip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36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hr-HR" w:bidi="ar-SA"/>
                        </w:rPr>
                        <w:t>Koji brat je želio spasiti Josipa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171700" cy="2171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je Bog spasio Josipa iz tamni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153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je Bog spasio Josipa iz tamnice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2171700" cy="2171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se zove narod koji je potekao od Jakov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342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se zove narod koji je potekao od Jakova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171700" cy="2171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Što je Josip sanja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53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Što je Josip sanjao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2171700" cy="2171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ko je Josip faraonu protumačio sno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342pt;width:170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ko je Josip faraonu protumačio snove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835</wp:posOffset>
                </wp:positionH>
                <wp:positionV relativeFrom="paragraph">
                  <wp:posOffset>2628900</wp:posOffset>
                </wp:positionV>
                <wp:extent cx="6287135" cy="1029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87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hr-HR" w:bidi="ar-SA"/>
                              </w:rPr>
                              <w:t>JOSIP EGIPATSKI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2. RAZR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6.05pt;margin-top:207pt;width:495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hr-HR" w:bidi="ar-SA"/>
                        </w:rPr>
                        <w:t>JOSIP EGIPATSKI</w:t>
                      </w: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2. RAZRE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/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0"/>
    </w:rPr>
  </w:style>
  <w:style w:type="paragraph" w:styleId="Tijeloteksta3">
    <w:name w:val="Tijelo teksta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7:00Z</dcterms:created>
  <dc:creator>Ana i Martina Kovač</dc:creator>
  <dc:description/>
  <dc:language>en-US</dc:language>
  <cp:lastModifiedBy>Ana i Martina Kovač</cp:lastModifiedBy>
  <cp:lastPrinted>2006-10-24T16:40:00Z</cp:lastPrinted>
  <dcterms:modified xsi:type="dcterms:W3CDTF">2006-10-24T15:49:00Z</dcterms:modified>
  <cp:revision>2</cp:revision>
  <dc:subject/>
  <dc:title> </dc:title>
</cp:coreProperties>
</file>