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44"/>
        <w:gridCol w:w="444"/>
        <w:gridCol w:w="444"/>
        <w:gridCol w:w="484"/>
        <w:gridCol w:w="484"/>
        <w:gridCol w:w="603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Ć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drawing>
                <wp:inline distT="0" distB="0" distL="0" distR="0">
                  <wp:extent cx="21082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nađi ove pojmove u osmosmjer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2663"/>
        <w:gridCol w:w="3112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G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VEĆE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PNO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UD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JESEC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R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BO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Ć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VARANJ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NC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JETLOST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A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D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EMLJA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IVOTINJ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VIJEZD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ađi skrivenu rečenicu i otkrij tko to pjeva o Bog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64"/>
        <w:gridCol w:w="464"/>
        <w:gridCol w:w="464"/>
        <w:gridCol w:w="454"/>
        <w:gridCol w:w="464"/>
        <w:gridCol w:w="484"/>
        <w:gridCol w:w="504"/>
        <w:gridCol w:w="603"/>
        <w:gridCol w:w="672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Ć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J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drawing>
                <wp:inline distT="0" distB="0" distL="0" distR="0">
                  <wp:extent cx="2108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nađi ove pojmove u osmosmjer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2663"/>
        <w:gridCol w:w="3112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G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VEĆE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PNO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UD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JESEC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R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BO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Ć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VARANJ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NC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JETLOST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A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D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EMLJA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IVOTINJ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VIJEZD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ađi skrivenu rečenicu i otkrij tko to pjeva o Bog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color w:val="FF0000"/>
          <w:sz w:val="28"/>
          <w:szCs w:val="28"/>
          <w:u w:val="single"/>
        </w:rPr>
        <w:t>SVA STVORENJA PJEVAJU BOGU</w:t>
      </w:r>
      <w:r>
        <w:rPr>
          <w:sz w:val="28"/>
          <w:szCs w:val="28"/>
        </w:rPr>
        <w:t>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23:00Z</dcterms:created>
  <dc:creator>HORVAT</dc:creator>
  <dc:description/>
  <cp:keywords/>
  <dc:language>en-US</dc:language>
  <cp:lastModifiedBy>HORVAT</cp:lastModifiedBy>
  <dcterms:modified xsi:type="dcterms:W3CDTF">2012-11-30T14:31:00Z</dcterms:modified>
  <cp:revision>3</cp:revision>
  <dc:subject/>
  <dc:title/>
</cp:coreProperties>
</file>