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čovjek koji ne govori istinu, koji laž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ono što nije laž, uvijek ju moramo govor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neist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čovjek koji ne govori istinu, koji laž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ono što nije laž, uvijek ju moramo govor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neist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čovjek koji ne govori istinu, koji laž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ono što nije laž, uvijek ju moramo govor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neist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I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L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A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čovjek koji ne govori istinu, koji laž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ono što nije laž, uvijek ju moramo govor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neist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9:00Z</dcterms:created>
  <dc:creator>HORVAT</dc:creator>
  <dc:description/>
  <cp:keywords/>
  <dc:language>en-US</dc:language>
  <cp:lastModifiedBy>HORVAT</cp:lastModifiedBy>
  <dcterms:modified xsi:type="dcterms:W3CDTF">2012-11-29T21:49:00Z</dcterms:modified>
  <cp:revision>3</cp:revision>
  <dc:subject/>
  <dc:title>Untitled</dc:title>
</cp:coreProperties>
</file>