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jelesna djela milosrđa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...i prognanike (izbjeglice) pomag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...odjenu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...napojit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...prim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...pokop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...i utamničenika pohod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...nahran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jelesna djela milosrđa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7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...i prognanike (izbjeglice) pomag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...odjenu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...napojit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...prim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...pokopa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...i utamničenika pohoditi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...nahrani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9:00Z</dcterms:created>
  <dc:creator>HORVAT</dc:creator>
  <dc:description/>
  <dc:language>en-US</dc:language>
  <cp:lastModifiedBy>HORVAT</cp:lastModifiedBy>
  <dcterms:modified xsi:type="dcterms:W3CDTF">2012-11-27T15:09:00Z</dcterms:modified>
  <cp:revision>2</cp:revision>
  <dc:subject/>
  <dc:title>Tjelesna djela milosrđa</dc:title>
</cp:coreProperties>
</file>