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Ciklus (razred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d prvog do osmog raz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55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ilj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izraditi društvenu igru za Katolički vjeronauk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brazloženje cilj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ojekt je namijenjen vjeroučiteljima Katoličkog vjeronauka u osnovnim i srednjim školama i njihovim vjeroučenicima. Želimo stvarati i međusobno dijeliti društvene igre koje bismo koristili u nastavi Vjeronauka, budući da ih u ponudi ima malo.</w:t>
            </w:r>
          </w:p>
        </w:tc>
      </w:tr>
      <w:tr>
        <w:trPr>
          <w:trHeight w:val="169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čekivani ishodi/postignuć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stražuju čemu služe društvene igre i kakvih sve društvenih igara 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osmišljavaju uz vjeroučiteljevu pomoć društvenu igru, na temelju vjeronaučne teme u pojedinom vjeronaučnom godiš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izrađuju društvenu igru za Vjerona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međusobno igraju igre koje su osmislili projektni partneri te ih ocjenjuju.</w:t>
            </w:r>
          </w:p>
        </w:tc>
      </w:tr>
      <w:tr>
        <w:trPr>
          <w:trHeight w:val="28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ačin realizacij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eTwinning projekt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284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dionic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učenici, učitelji, roditelji, lokalna zajednica, škole partneri na projektu</w:t>
            </w:r>
          </w:p>
          <w:p>
            <w:pPr>
              <w:pStyle w:val="Normal"/>
              <w:tabs>
                <w:tab w:val="clear" w:pos="708"/>
                <w:tab w:val="center" w:pos="22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učenja:  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suradnja s bakama, djedovima, prabakama i pradjedovima, učiteljima, roditeljima, istraživanje, dokumentiranje, izrada vjeronaučnih igar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tode poučavanj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istraživanje, analiza, dokumentiranje, snimanje audio i video zapis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janje izvedb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šk. god. 2021.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20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otrebni resursi / moguće teškoć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ačunalo, projektor, fotoaparat, snimač audio zapisa (mobitel ili sl.), papiri, olovke, bojice…</w:t>
            </w:r>
          </w:p>
        </w:tc>
      </w:tr>
      <w:tr>
        <w:trPr>
          <w:trHeight w:val="136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Način praćenja i provjere ishoda/postignuć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zrada Power Point prezentacija, plakata, novinskog članka, izložba u holu škole, vođenje projektnog dnevnika na TwinSpace-u (eTwi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94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dgovorne osob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-18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rtina Horvat, vjeroučitelj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urikulumsko područje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irodoslovno, društveno-humanističko, poduzetničko, zdravlje, sigurnost i zaštita okoliša, građanski odgoj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42:00Z</dcterms:created>
  <dc:creator>Korisnik</dc:creator>
  <dc:description/>
  <cp:keywords/>
  <dc:language>en-US</dc:language>
  <cp:lastModifiedBy>Martina Horvat</cp:lastModifiedBy>
  <dcterms:modified xsi:type="dcterms:W3CDTF">2021-08-12T16:03:00Z</dcterms:modified>
  <cp:revision>4</cp:revision>
  <dc:subject/>
  <dc:title/>
</cp:coreProperties>
</file>