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44185</wp:posOffset>
                </wp:positionH>
                <wp:positionV relativeFrom="paragraph">
                  <wp:posOffset>3028950</wp:posOffset>
                </wp:positionV>
                <wp:extent cx="6630035" cy="5721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6301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 xml:space="preserve">TREĆI RAZRED: </w:t>
                            </w:r>
                            <w:r>
                              <w:rPr>
                                <w:kern w:val="2"/>
                                <w:szCs w:val="24"/>
                                <w:sz w:val="44"/>
                                <w:b/>
                                <w:bCs/>
                                <w:rFonts w:eastAsia="Times New Roman" w:ascii="Comic Sans MS" w:hAnsi="Comic Sans MS" w:cs="Comic Sans MS"/>
                                <w:color w:val="FF0000"/>
                                <w:lang w:val="hr-HR" w:bidi="ar-SA"/>
                              </w:rPr>
                              <w:t>BOG JE NAŠ SPASITELJ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36.55pt;margin-top:238.5pt;width:522pt;height:4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 xml:space="preserve">TREĆI RAZRED: </w:t>
                      </w:r>
                      <w:r>
                        <w:rPr>
                          <w:kern w:val="2"/>
                          <w:szCs w:val="24"/>
                          <w:sz w:val="44"/>
                          <w:b/>
                          <w:bCs/>
                          <w:rFonts w:eastAsia="Times New Roman" w:ascii="Comic Sans MS" w:hAnsi="Comic Sans MS" w:cs="Comic Sans MS"/>
                          <w:color w:val="FF0000"/>
                          <w:lang w:val="hr-HR" w:bidi="ar-SA"/>
                        </w:rPr>
                        <w:t>BOG JE NAŠ SPASITELJ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2628900" cy="2286000"/>
                <wp:effectExtent l="11430" t="13970" r="1968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286000"/>
                        </a:xfrm>
                        <a:prstGeom prst="irregularSeal2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hr-HR" w:bidi="ar-SA"/>
                              </w:rPr>
                              <w:t>Kako se zvao Mojsijev brat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stroked="t" o:allowincell="f" style="position:absolute;margin-left:18pt;margin-top:9pt;width:206.95pt;height:179.95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hr-HR" w:bidi="ar-SA"/>
                        </w:rPr>
                        <w:t>Kako se zvao Mojsijev brat?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4343400</wp:posOffset>
                </wp:positionV>
                <wp:extent cx="2628900" cy="2286000"/>
                <wp:effectExtent l="11430" t="13970" r="1968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286000"/>
                        </a:xfrm>
                        <a:prstGeom prst="irregularSeal2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hr-HR" w:bidi="ar-SA"/>
                              </w:rPr>
                              <w:t>Što je Pasha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342pt;width:206.95pt;height:179.95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hr-HR" w:bidi="ar-SA"/>
                        </w:rPr>
                        <w:t>Što je Pasha?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286000</wp:posOffset>
                </wp:positionV>
                <wp:extent cx="2628900" cy="2286000"/>
                <wp:effectExtent l="11430" t="13970" r="1968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286000"/>
                        </a:xfrm>
                        <a:prstGeom prst="irregularSeal2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hr-HR" w:bidi="ar-SA"/>
                              </w:rPr>
                              <w:t>Što se dogodilo u pashalnoj noći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180pt;width:206.95pt;height:179.95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hr-HR" w:bidi="ar-SA"/>
                        </w:rPr>
                        <w:t>Što se dogodilo u pashalnoj noći?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29300</wp:posOffset>
                </wp:positionH>
                <wp:positionV relativeFrom="paragraph">
                  <wp:posOffset>2171700</wp:posOffset>
                </wp:positionV>
                <wp:extent cx="2628900" cy="2286000"/>
                <wp:effectExtent l="11430" t="13970" r="19685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286000"/>
                        </a:xfrm>
                        <a:prstGeom prst="irregularSeal2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hr-HR" w:bidi="ar-SA"/>
                              </w:rPr>
                              <w:t>Gdje je Mojsije odrastao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9pt;margin-top:171pt;width:206.95pt;height:179.95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hr-HR" w:bidi="ar-SA"/>
                        </w:rPr>
                        <w:t>Gdje je Mojsije odrastao?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2286000</wp:posOffset>
                </wp:positionV>
                <wp:extent cx="2628900" cy="2286000"/>
                <wp:effectExtent l="11430" t="13970" r="19685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286000"/>
                        </a:xfrm>
                        <a:prstGeom prst="irregularSeal2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hr-HR" w:bidi="ar-SA"/>
                              </w:rPr>
                              <w:t>Što znači ime Mojsije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180pt;width:206.95pt;height:179.95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hr-HR" w:bidi="ar-SA"/>
                        </w:rPr>
                        <w:t>Što znači ime Mojsije?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2628900" cy="2286000"/>
                <wp:effectExtent l="11430" t="13970" r="19685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286000"/>
                        </a:xfrm>
                        <a:prstGeom prst="irregularSeal2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hr-HR" w:bidi="ar-SA"/>
                              </w:rPr>
                              <w:t>Kako se zvao egipatski kralj čiji su Izraelci bili robovi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9pt;width:206.95pt;height:179.95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hr-HR" w:bidi="ar-SA"/>
                        </w:rPr>
                        <w:t>Kako se zvao egipatski kralj čiji su Izraelci bili robovi?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0</wp:posOffset>
                </wp:positionH>
                <wp:positionV relativeFrom="paragraph">
                  <wp:posOffset>4229100</wp:posOffset>
                </wp:positionV>
                <wp:extent cx="2628900" cy="2286000"/>
                <wp:effectExtent l="11430" t="13970" r="19685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286000"/>
                        </a:xfrm>
                        <a:prstGeom prst="irregularSeal2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hr-HR" w:bidi="ar-SA"/>
                              </w:rPr>
                              <w:t>Zašto Izraelci nikad nisu zaboravili pashalnu noć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0pt;margin-top:333pt;width:206.95pt;height:179.95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hr-HR" w:bidi="ar-SA"/>
                        </w:rPr>
                        <w:t>Zašto Izraelci nikad nisu zaboravili pashalnu noć?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4229100</wp:posOffset>
                </wp:positionV>
                <wp:extent cx="2628900" cy="2286000"/>
                <wp:effectExtent l="11430" t="13970" r="19685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286000"/>
                        </a:xfrm>
                        <a:prstGeom prst="irregularSeal2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hr-HR" w:bidi="ar-SA"/>
                              </w:rPr>
                              <w:t>Zbog čega je faraon dopustio odlazak Izraelaca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333pt;width:206.95pt;height:179.95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hr-HR" w:bidi="ar-SA"/>
                        </w:rPr>
                        <w:t>Zbog čega je faraon dopustio odlazak Izraelaca?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0</wp:posOffset>
                </wp:positionH>
                <wp:positionV relativeFrom="paragraph">
                  <wp:posOffset>114300</wp:posOffset>
                </wp:positionV>
                <wp:extent cx="2628900" cy="2286000"/>
                <wp:effectExtent l="11430" t="13970" r="19685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286000"/>
                        </a:xfrm>
                        <a:prstGeom prst="irregularSeal2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hr-HR" w:bidi="ar-SA"/>
                              </w:rPr>
                              <w:t>Tko ,se Mojsiju objavio u gorućem grmu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0pt;margin-top:9pt;width:206.95pt;height:179.95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hr-HR" w:bidi="ar-SA"/>
                        </w:rPr>
                        <w:t>Tko ,se Mojsiju objavio u gorućem grmu?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418" w:right="99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color w:val="0000FF"/>
      <w:sz w:val="28"/>
    </w:rPr>
  </w:style>
  <w:style w:type="paragraph" w:styleId="Tijeloteksta3">
    <w:name w:val="Tijelo teksta 3"/>
    <w:basedOn w:val="Normal"/>
    <w:qFormat/>
    <w:pPr>
      <w:jc w:val="center"/>
    </w:pPr>
    <w:rPr>
      <w:color w:val="FFFF0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14:22:00Z</dcterms:created>
  <dc:creator>Ana i Martina Kovač</dc:creator>
  <dc:description/>
  <cp:keywords/>
  <dc:language>en-US</dc:language>
  <cp:lastModifiedBy>TOMO</cp:lastModifiedBy>
  <dcterms:modified xsi:type="dcterms:W3CDTF">2010-08-25T20:32:00Z</dcterms:modified>
  <cp:revision>5</cp:revision>
  <dc:subject/>
  <dc:title> </dc:title>
</cp:coreProperties>
</file>