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iklus (razred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 prvog do osmog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lj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upoznati svetca/svetce zaštitnike župe, mjesta i domovine odakle dolaze učenici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razloženje cilj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svetca/svetce zaštitnike župe, mjesta i domovine odakle dolaze učenici – osobito sv. Nikolu biskupa, sv. Antuna Padovnskog, Gospu od anđela, sv. Josipa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čekivani ishodi/postignuć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 prisutnost temeljnih vrednota kraljevstva Božjeg u životima svetaca i važnost njihova životnog primjera za nas danas, predložiti i ostvariti načine kako prema njihovu primjeru možemo danas djelov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oz različite oblike izražavanja (dramski prikaz, likovno izražavanje, pisanje lirske pjesme ili kratke priče...) izraziti svoj unutarnji doživljaj vjere, na tragu svetaca koje ćemo upoznav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taviti svetca zaštitnika drugim partnerima u projektu - plakat, video, prezentacija...</w:t>
            </w:r>
          </w:p>
        </w:tc>
      </w:tr>
      <w:tr>
        <w:trPr>
          <w:trHeight w:val="28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čin realizacij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eTwinning projek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ioni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čenici, učitelji, roditelji, lokalna zajednica, škole partneri na projektu</w:t>
            </w:r>
          </w:p>
          <w:p>
            <w:pPr>
              <w:pStyle w:val="Normal"/>
              <w:tabs>
                <w:tab w:val="clear" w:pos="708"/>
                <w:tab w:val="center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učenja: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suradnja s bakama, djedovima, prabakama i pradjedovima, učiteljima, roditeljima, istraživanje, dokumentiranje, izrada digitalnog molitvenik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pouča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istraživanje, analiza, dokumentiranje, snimanje audio i video zapis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janje izvedb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šk. god. 2021.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trebni resursi / moguće teškoć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čunalo, projektor, fotoaparat, snimač audio zapisa (mobitel ili sl.)</w:t>
            </w:r>
          </w:p>
        </w:tc>
      </w:tr>
      <w:tr>
        <w:trPr>
          <w:trHeight w:val="1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ačin praćenja i provjere ishoda/postignuć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zrada Power Point prezentacija, plakata, novinskog članka, izložba u holu škole, vođenje projektnog dnevnika na TwinSpace-u (eTwin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dgovorne osob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rtina Horvat, vjero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rikulumsko područje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irodoslovno, društveno-humanističko, poduzetničko, zdravlje, sigurnost i zaštita okoliša, građanski odgoj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2:00Z</dcterms:created>
  <dc:creator>Korisnik</dc:creator>
  <dc:description/>
  <cp:keywords/>
  <dc:language>en-US</dc:language>
  <cp:lastModifiedBy>Martina Horvat</cp:lastModifiedBy>
  <dcterms:modified xsi:type="dcterms:W3CDTF">2021-08-12T16:12:00Z</dcterms:modified>
  <cp:revision>4</cp:revision>
  <dc:subject/>
  <dc:title/>
</cp:coreProperties>
</file>